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left w:val="nil"/>
          <w:right w:val="nil"/>
        </w:pBdr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pBdr>
          <w:left w:val="nil"/>
          <w:right w:val="nil"/>
        </w:pBdr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Registo das Operações de Desqualificação Aguardente Certificada</w:t>
      </w:r>
    </w:p>
    <w:p>
      <w:pPr>
        <w:pStyle w:val="Normal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as do mês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 ano de dois mil 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mpareci eu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companhad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representantes da empres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reconhecida pelo Instituto dos Vinhos do Douro e do Porto, I.P. para este efeito, nas instalações do destilador/comerciante de Aguardente (AD)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sitas em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 fim de, conforme comunicação ao IVDP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.P. em anexo, proceder à desselagem do deposito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ntendo cerca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ros de AD referente ao processo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pois de termos verificado a integridade dos selos apostos, foi a referida Aguardente entregue ao senhor(a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representante da referida entidad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Verdana" w:ascii="Verdana" w:hAnsi="Verdana"/>
        </w:rPr>
        <w:instrText xml:space="preserve"> FORMCHECKBOX </w:instrText>
      </w:r>
      <w:r>
        <w:rPr>
          <w:sz w:val="16"/>
          <w:szCs w:val="16"/>
          <w:rFonts w:cs="Verdana" w:ascii="Verdana" w:hAnsi="Verdana"/>
        </w:rPr>
        <w:fldChar w:fldCharType="separate"/>
      </w:r>
      <w:bookmarkStart w:id="0" w:name="__Fieldmark__14_1040042482"/>
      <w:bookmarkStart w:id="1" w:name="__Fieldmark__14_1040042482"/>
      <w:bookmarkEnd w:id="1"/>
      <w:r>
        <w:rPr>
          <w:rFonts w:cs="Verdana" w:ascii="Verdana" w:hAnsi="Verdana"/>
          <w:sz w:val="16"/>
          <w:szCs w:val="16"/>
        </w:rPr>
      </w:r>
      <w:r>
        <w:rPr>
          <w:sz w:val="16"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No final das operações o depósito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icou vazio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16_1040042482"/>
      <w:bookmarkStart w:id="3" w:name="__Fieldmark__16_1040042482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o final das operações o depósit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icou a conter cerca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 foi selado com os selos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ervações/Declaraçõ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9975</wp:posOffset>
                </wp:positionH>
                <wp:positionV relativeFrom="paragraph">
                  <wp:posOffset>447040</wp:posOffset>
                </wp:positionV>
                <wp:extent cx="586486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78.8pt;mso-wrap-distance-left:7.05pt;mso-wrap-distance-right:7.05pt;mso-wrap-distance-top:0pt;mso-wrap-distance-bottom:0pt;margin-top:35.2pt;mso-position-vertical-relative:text;margin-left:8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a mais havendo a tratar e para constar lavrei o presente registo que vai ser encerrado e assinado por todos os que nele interviera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140335</wp:posOffset>
                </wp:positionV>
                <wp:extent cx="4162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Pelo Destilador/Comercia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53790</wp:posOffset>
                </wp:positionH>
                <wp:positionV relativeFrom="paragraph">
                  <wp:posOffset>152400</wp:posOffset>
                </wp:positionV>
                <wp:extent cx="2238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ela empresa responsável pelas operações de transferência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>IVDP-</w:t>
    </w:r>
    <w:r>
      <w:rPr>
        <w:rFonts w:cs="Verdana" w:ascii="Verdana" w:hAnsi="Verdana"/>
        <w:color w:val="000000"/>
        <w:sz w:val="18"/>
        <w:szCs w:val="18"/>
      </w:rPr>
      <w:t>DSF-SCA 19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spacing w:lineRule="auto" w:line="360"/>
      <w:jc w:val="center"/>
      <w:outlineLvl w:val="3"/>
    </w:pPr>
    <w:rPr>
      <w:b/>
      <w:spacing w:val="10"/>
      <w:sz w:val="23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spacing w:val="10"/>
      <w:sz w:val="23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o Operações de Desqualificaçã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7:00Z</dcterms:created>
  <dc:creator>Candida Paula</dc:creator>
  <dc:description/>
  <dc:language>en-US</dc:language>
  <cp:lastModifiedBy>Candida Paula</cp:lastModifiedBy>
  <dcterms:modified xsi:type="dcterms:W3CDTF">2014-05-16T14:49:00Z</dcterms:modified>
  <cp:revision>1</cp:revision>
  <dc:subject/>
  <dc:title/>
</cp:coreProperties>
</file>